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ФГОС грядущий нам готовит, ил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дном учителе замолвите слово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.В.Чиндилова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одом для очередного обраще</w:t>
        <w:softHyphen/>
        <w:t xml:space="preserve">ния к темам новых стандартов, образовательной программы школы и т.п. послужили </w:t>
      </w:r>
      <w:r>
        <w:rPr>
          <w:b/>
          <w:sz w:val="28"/>
          <w:szCs w:val="28"/>
        </w:rPr>
        <w:t>письма наших читателей, учителей начальных классов, с ти</w:t>
        <w:softHyphen/>
        <w:t>пичными вопросами и просьбами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 Новый стандарт предполагает серьёзную работу по духовно-нрав</w:t>
        <w:softHyphen/>
        <w:t>ственному воспитанию школьников. С нас спрашивают соответствующую программу. Неужели учитель должен сам её разрабатывать? Помогите!  -  Нам не разрешают в будущем учебном году заниматься по учебни</w:t>
        <w:softHyphen/>
        <w:t>кам, которые мы выбрали 8 лет на</w:t>
        <w:softHyphen/>
        <w:t>зад и которые любим. Настаивают на другом УМК, который, якобы, один-единственный соответствует новому стандарту. Что делать? Как отстоять свой выбор?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Авторы учебников, по которым мы работаем, говорят, что учителя не должны писать рабочие програм</w:t>
        <w:softHyphen/>
        <w:t>мы. А администрация утверждает противоположное. Кто прав? И вооб</w:t>
        <w:softHyphen/>
        <w:t>ще - что такое рабочая программа? Что в неё должно входить? У нас в Курганской области требуют, чтобы в ней было не менее 20% нового по срав</w:t>
        <w:softHyphen/>
        <w:t>нению с авторской, и заставляют всё это расписывать и обосновывать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В связи с переходом на новый федеральный ГОС, чтобы занимать</w:t>
        <w:softHyphen/>
        <w:t>ся по выбранной образовательной системе, мы должны доказать, что она соответствует новому стандарту. Нас очень ограничили во времени, мы должны проанализировать нашу программу, сравнить с новым ГОС и сказать, как мы будем дополнять её, если хотим продолжать работу по данной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восемь пунктов, которым должен соответствовать, по мнению наших руководителей, любой УМК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пояснительная записка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 планируемые результаты осво</w:t>
        <w:softHyphen/>
        <w:t>ения обучающимися основной образовательной программы начального общего образования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учебный план образовательного учреждения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  программа формирования уни</w:t>
        <w:softHyphen/>
        <w:t>версальных учебных действий у обу</w:t>
        <w:softHyphen/>
        <w:t>чающихся на ступени начального общего образования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 рабочие программы отдельных учебных предметов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)   программа духовно-нравствен</w:t>
        <w:softHyphen/>
        <w:t>ного развития и воспитания обуча</w:t>
        <w:softHyphen/>
        <w:t>ющихся на ступени начального обще</w:t>
        <w:softHyphen/>
        <w:t>го образования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)   программа формирования цен</w:t>
        <w:softHyphen/>
        <w:t>ности здоровья и здорового образа жизни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8)   система оценки достижения планируемых результатов освоения основной образовательной програм</w:t>
        <w:softHyphen/>
        <w:t>мы начального обще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эти вопросы показы</w:t>
        <w:softHyphen/>
        <w:t>вают, что и у руководителей разного ранга, и у педагогов начальной шко</w:t>
        <w:softHyphen/>
        <w:t>лы существуют проблемы с правовой компетентностью. Между тем в утве</w:t>
        <w:softHyphen/>
        <w:t>рждённом приказом Министерства здравоохранения и социального раз</w:t>
        <w:softHyphen/>
        <w:t>вития Российской Федерации 14 ав</w:t>
        <w:softHyphen/>
        <w:t>густа 2009 г. «Едином квалифика</w:t>
        <w:softHyphen/>
        <w:t>ционном справочнике должностей руководителей, специалистов и слу</w:t>
        <w:softHyphen/>
        <w:t>жащих» данная компетентность от</w:t>
        <w:softHyphen/>
        <w:t>несена к основным составляющим компетентности руководителей и пе</w:t>
        <w:softHyphen/>
        <w:t>дагогических работников: «Право</w:t>
        <w:softHyphen/>
        <w:t>вая компетентность - качество действий работника, обеспечива</w:t>
        <w:softHyphen/>
        <w:t>ющих эффективное использование в профессиональной деятельности за</w:t>
        <w:softHyphen/>
        <w:t>конодательных и иных нормативных правовых документов органов власти для решения соответствующих про</w:t>
        <w:softHyphen/>
        <w:t>фессиональных задач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ак, для ответа на вопросы, касающиеся решения профессио</w:t>
        <w:softHyphen/>
        <w:t>нальных задач, обратимся к нор</w:t>
        <w:softHyphen/>
        <w:t>мативным правовым документам. В первую очередь - к Федеральному закону «О внесении изменений в отдельные законодательные акты Российской Федерации в части из</w:t>
        <w:softHyphen/>
        <w:t>менения понятия и структуры государственного образовательного стандарта» от 01.12.2007 № 309-ФЗ и «Закону об образовании» в редак</w:t>
        <w:softHyphen/>
        <w:t>ции от 13.02.2009 № 19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ыдержках из «Закона об образо</w:t>
        <w:softHyphen/>
        <w:t>вании» мы выделяем полужирным шрифтом те фрагменты текста, в ко</w:t>
        <w:softHyphen/>
        <w:t>торых, на наш взгляд, содержатся ответы на поставленные вопросы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7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деральные государственные образовательные стандарты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Российской Федерации уста</w:t>
        <w:softHyphen/>
        <w:t xml:space="preserve">навливаются </w:t>
      </w:r>
      <w:r>
        <w:rPr>
          <w:b/>
          <w:sz w:val="28"/>
          <w:szCs w:val="28"/>
        </w:rPr>
        <w:t>федеральные государ</w:t>
        <w:softHyphen/>
        <w:t>ственные образовательные стандар</w:t>
        <w:softHyphen/>
        <w:t>ты, представляющие собой совокуп</w:t>
        <w:softHyphen/>
        <w:t>ность требований, обязательных при реализации основных образователь</w:t>
        <w:softHyphen/>
        <w:t>ных программ</w:t>
      </w:r>
      <w:r>
        <w:rPr>
          <w:sz w:val="28"/>
          <w:szCs w:val="28"/>
        </w:rPr>
        <w:t xml:space="preserve"> начального общего, ос</w:t>
        <w:softHyphen/>
        <w:t>новного общего, среднего (полного) общего, начального профессиональ</w:t>
        <w:softHyphen/>
        <w:t>ного, среднего профессионального и высшего профессионального образо</w:t>
        <w:softHyphen/>
        <w:t>вания образовательными учреждениями,   имеющими   государственную аккредит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...4. </w:t>
      </w:r>
      <w:r>
        <w:rPr>
          <w:b/>
          <w:sz w:val="28"/>
          <w:szCs w:val="28"/>
        </w:rPr>
        <w:t>Федеральные государствен</w:t>
        <w:softHyphen/>
        <w:t>ные образовательные стандарты,</w:t>
      </w:r>
      <w:r>
        <w:rPr>
          <w:sz w:val="28"/>
          <w:szCs w:val="28"/>
        </w:rPr>
        <w:t xml:space="preserve"> а также устанавливаемые в соот</w:t>
        <w:softHyphen/>
        <w:t xml:space="preserve">ветствии с пунктом 2 настоящей статьи образовательные стандарты и требования </w:t>
      </w:r>
      <w:r>
        <w:rPr>
          <w:b/>
          <w:sz w:val="28"/>
          <w:szCs w:val="28"/>
        </w:rPr>
        <w:t>включают в себя тре</w:t>
        <w:softHyphen/>
        <w:t>бования 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 структуре основных образова</w:t>
        <w:softHyphen/>
        <w:t>тельных программ,</w:t>
      </w:r>
      <w:r>
        <w:rPr>
          <w:sz w:val="28"/>
          <w:szCs w:val="28"/>
        </w:rPr>
        <w:t xml:space="preserve"> в том числе тре</w:t>
        <w:softHyphen/>
        <w:t>бования к соотношению частей основ</w:t>
        <w:softHyphen/>
        <w:t>ной образовательной программы и их объему, а также к соотношению обя</w:t>
        <w:softHyphen/>
        <w:t>зательной части основной образова</w:t>
        <w:softHyphen/>
        <w:t>тельной программы и части, форми</w:t>
        <w:softHyphen/>
        <w:t>руемой участниками образовательно</w:t>
        <w:softHyphen/>
        <w:t>го процес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условиям реализации основных образовательных программ</w:t>
      </w:r>
      <w:r>
        <w:rPr>
          <w:sz w:val="28"/>
          <w:szCs w:val="28"/>
        </w:rPr>
        <w:t>, в том числе кадровым, финансовым, мате</w:t>
        <w:softHyphen/>
        <w:t>риально-техническим и иным усло</w:t>
        <w:softHyphen/>
        <w:t>ви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результатам освоения основных образовательных программ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9. Образовательные программы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разовательная программа определяет содержание образования определённых уровня и направлен</w:t>
        <w:softHyphen/>
        <w:t>ности, В Российской Федерации реа</w:t>
        <w:softHyphen/>
        <w:t xml:space="preserve">лизуются </w:t>
      </w:r>
      <w:r>
        <w:rPr>
          <w:b/>
          <w:sz w:val="28"/>
          <w:szCs w:val="28"/>
        </w:rPr>
        <w:t>образовательные програм</w:t>
        <w:softHyphen/>
        <w:t>мы, которые подразделяются 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  </w:t>
      </w:r>
      <w:r>
        <w:rPr>
          <w:b/>
          <w:sz w:val="28"/>
          <w:szCs w:val="28"/>
        </w:rPr>
        <w:t>общеобразовательные (основ</w:t>
        <w:softHyphen/>
        <w:t>ные и дополнительны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профессиональные (основные и дополнительны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...6. </w:t>
      </w:r>
      <w:r>
        <w:rPr>
          <w:b/>
          <w:sz w:val="28"/>
          <w:szCs w:val="28"/>
        </w:rPr>
        <w:t>Основные общеобразователь</w:t>
        <w:softHyphen/>
        <w:t>ные программы</w:t>
      </w:r>
      <w:r>
        <w:rPr>
          <w:sz w:val="28"/>
          <w:szCs w:val="28"/>
        </w:rPr>
        <w:t xml:space="preserve"> начального общего, основного общего и среднего (полно</w:t>
        <w:softHyphen/>
        <w:t>го) общего образования обеспечивают реализацию федерального государ</w:t>
        <w:softHyphen/>
        <w:t>ственного образовательного стандар</w:t>
        <w:softHyphen/>
        <w:t>та с учётом типа и вида образователь</w:t>
        <w:softHyphen/>
        <w:t>ного учреждения, образовательных потребностей и запросов обучающих</w:t>
        <w:softHyphen/>
        <w:t>ся, воспитанников и включают в себя учебный план, рабочие программы учебных курсов, предметов, дисцип</w:t>
        <w:softHyphen/>
        <w:t>лин (модулей) и другие материалы, обеспечивающие духовно-нравствен</w:t>
        <w:softHyphen/>
        <w:t>ное развитие, воспитание и качество подготовки обуч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...8. Дополнительная образова</w:t>
        <w:softHyphen/>
        <w:t>тельная программа включает в себя рабочие программы учебных курсов, предметов, дисциплин (модулей)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4.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>Общие требования к содержанию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...5. Содержание образования в конкретном образовательном учреж</w:t>
        <w:softHyphen/>
        <w:t xml:space="preserve">дении определяется </w:t>
      </w:r>
      <w:r>
        <w:rPr>
          <w:b/>
          <w:sz w:val="28"/>
          <w:szCs w:val="28"/>
        </w:rPr>
        <w:t>образовательной программой (образовательными программами), утверждаемой и реа</w:t>
        <w:softHyphen/>
        <w:t>лизуемой этим образовательным уч</w:t>
        <w:softHyphen/>
        <w:t>реждением самостоятельно. Основ</w:t>
        <w:softHyphen/>
        <w:t>ная образовательная программа в имеющем государственную аккреди</w:t>
        <w:softHyphen/>
        <w:t>тацию образовательном учреждении разрабатывается на основе соответ</w:t>
        <w:softHyphen/>
        <w:t>ствующих примерных основных об</w:t>
        <w:softHyphen/>
        <w:t>разовательных программ</w:t>
      </w:r>
      <w:r>
        <w:rPr>
          <w:sz w:val="28"/>
          <w:szCs w:val="28"/>
        </w:rPr>
        <w:t xml:space="preserve"> и должна обеспечивать достижение обучающи</w:t>
        <w:softHyphen/>
        <w:t>мися (воспитанниками) результатов освоения основных образовательных программ, установленных соответ</w:t>
        <w:softHyphen/>
        <w:t>ствующими федеральными государ</w:t>
        <w:softHyphen/>
        <w:t>ственными образовательными стан</w:t>
        <w:softHyphen/>
        <w:t>дартами или устанавливаемыми в соответствии с пунктом 2 статьи 7 настоящего Закона образовательны</w:t>
        <w:softHyphen/>
        <w:t>ми стандар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 xml:space="preserve"> в соответствии со своими уставными целями и задачами </w:t>
      </w:r>
      <w:r>
        <w:rPr>
          <w:b/>
          <w:sz w:val="28"/>
          <w:szCs w:val="28"/>
        </w:rPr>
        <w:t>может реализовывать дополнительные образова</w:t>
        <w:softHyphen/>
        <w:t>тельные программы</w:t>
      </w:r>
      <w:r>
        <w:rPr>
          <w:sz w:val="28"/>
          <w:szCs w:val="28"/>
        </w:rPr>
        <w:t xml:space="preserve"> и оказывать дополнительные образовательные услуги (на договорной основе) за пре</w:t>
        <w:softHyphen/>
        <w:t>делами определяющих его статус об</w:t>
        <w:softHyphen/>
        <w:t>разовательных программ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32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етенция и ответственность образовательного учреждения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...2. </w:t>
      </w:r>
      <w:r>
        <w:rPr>
          <w:b/>
          <w:sz w:val="28"/>
          <w:szCs w:val="28"/>
        </w:rPr>
        <w:t>К компетенции образователь</w:t>
        <w:softHyphen/>
        <w:t>ного учреждения относя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...6) </w:t>
      </w:r>
      <w:r>
        <w:rPr>
          <w:b/>
          <w:sz w:val="28"/>
          <w:szCs w:val="28"/>
        </w:rPr>
        <w:t>разработка и утверждение об</w:t>
        <w:softHyphen/>
        <w:t>разовательных программ и учебных план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>разработка и утверждение рабо</w:t>
        <w:softHyphen/>
        <w:t xml:space="preserve">чих программ учебных курсов, </w:t>
      </w:r>
      <w:r>
        <w:rPr>
          <w:sz w:val="28"/>
          <w:szCs w:val="28"/>
        </w:rPr>
        <w:t>пред</w:t>
        <w:softHyphen/>
        <w:t>метов, дисциплин (моду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...23) </w:t>
      </w:r>
      <w:r>
        <w:rPr>
          <w:b/>
          <w:sz w:val="28"/>
          <w:szCs w:val="28"/>
        </w:rPr>
        <w:t>определение списка учебни</w:t>
        <w:softHyphen/>
        <w:t>ков в соответствии с утверждёнными федеральными перечнями учебни</w:t>
        <w:softHyphen/>
        <w:t>ков</w:t>
      </w:r>
      <w:r>
        <w:rPr>
          <w:sz w:val="28"/>
          <w:szCs w:val="28"/>
        </w:rPr>
        <w:t>, рекомендованных или допущен</w:t>
        <w:softHyphen/>
        <w:t>ных к использованию в образователь</w:t>
        <w:softHyphen/>
        <w:t>ном процессе в имеющих государственную аккредитацию и реализу</w:t>
        <w:softHyphen/>
        <w:t>ющих образовательные программы общего образования образовательных учреждениях, а также учебных посо</w:t>
        <w:softHyphen/>
        <w:t>бий, допущенных к использованию в образовательном процессе в таких образовательных учрежд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же ответы на вопросы учите</w:t>
        <w:softHyphen/>
        <w:t>лей мы находим в федеральных зако</w:t>
        <w:softHyphen/>
        <w:t>нах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каждой конкретной школе (об</w:t>
        <w:softHyphen/>
        <w:t xml:space="preserve">разовательном учреждении) </w:t>
      </w:r>
      <w:r>
        <w:rPr>
          <w:b/>
          <w:sz w:val="28"/>
          <w:szCs w:val="28"/>
        </w:rPr>
        <w:t>должна быть самостоятельно разработанная</w:t>
      </w:r>
      <w:r>
        <w:rPr>
          <w:sz w:val="28"/>
          <w:szCs w:val="28"/>
        </w:rPr>
        <w:t xml:space="preserve"> и утверждённая основная общеобра</w:t>
        <w:softHyphen/>
        <w:t>зовательная программа (образова</w:t>
        <w:softHyphen/>
        <w:t>тельные программы), а также может быть дополнительная общеобразова</w:t>
        <w:softHyphen/>
        <w:t>тельная програм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Основная образовательная про</w:t>
        <w:softHyphen/>
        <w:t>грамма школы разрабатывается на основе соответствующих федераль</w:t>
        <w:softHyphen/>
        <w:t>ных примерных основных образова</w:t>
        <w:softHyphen/>
        <w:t>тельных програм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имерная основная образова</w:t>
        <w:softHyphen/>
        <w:t>тельная программа начального об</w:t>
        <w:softHyphen/>
        <w:t>щего образования</w:t>
      </w:r>
      <w:r>
        <w:rPr>
          <w:sz w:val="28"/>
          <w:szCs w:val="28"/>
        </w:rPr>
        <w:t>, разработанная в соответствии с требованиями ФГОС начального общего образования к структуре основной образовательной программы, включае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яснительную запис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планируемые результаты освое</w:t>
        <w:softHyphen/>
        <w:t>ния обучающимися основной образо</w:t>
        <w:softHyphen/>
        <w:t>вательной программы начального обще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базисный учебный план началь</w:t>
        <w:softHyphen/>
        <w:t>ного обще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 программу формирования уни</w:t>
        <w:softHyphen/>
        <w:t>версальных учебных действий у обучающихся на ступени начального обще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 программы отдельных учебных предметов, кур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  программу духовно-нравствен</w:t>
        <w:softHyphen/>
        <w:t>ного развития и воспитания обуча</w:t>
        <w:softHyphen/>
        <w:t>ющихся на ступени начального обще</w:t>
        <w:softHyphen/>
        <w:t>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 программу формирования куль</w:t>
        <w:softHyphen/>
        <w:t>туры здорового и безопасного образа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систему оценки достижения пла</w:t>
        <w:softHyphen/>
        <w:t>нируемых результатов освоения ос</w:t>
        <w:softHyphen/>
        <w:t>новной образовательной программы начального обще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т откуда возникли восемь пунк</w:t>
        <w:softHyphen/>
        <w:t>тов в вышеприведённом вопросе  одной из учительниц. Однако касаются они только примерной ос</w:t>
        <w:softHyphen/>
        <w:t>новной образовательной программы начального общего образования. Оче</w:t>
        <w:softHyphen/>
        <w:t xml:space="preserve">видно, что многие </w:t>
      </w:r>
      <w:r>
        <w:rPr>
          <w:b/>
          <w:sz w:val="28"/>
          <w:szCs w:val="28"/>
        </w:rPr>
        <w:t>образовательные учреждения (ОУ) будут использовать</w:t>
      </w:r>
      <w:r>
        <w:rPr>
          <w:sz w:val="28"/>
          <w:szCs w:val="28"/>
        </w:rPr>
        <w:t xml:space="preserve"> именно федеральные «Программу формирования универсальных учеб</w:t>
        <w:softHyphen/>
        <w:t>ных действий у обучающихся», «Программу духовно-нравственного развития и воспитания обучающих</w:t>
        <w:softHyphen/>
        <w:t>ся», «Программу формирования культуры здорового и безопасного об</w:t>
        <w:softHyphen/>
        <w:t xml:space="preserve">раза жизни», и </w:t>
      </w:r>
      <w:r>
        <w:rPr>
          <w:b/>
          <w:sz w:val="28"/>
          <w:szCs w:val="28"/>
        </w:rPr>
        <w:t>все ОУ обязаны учи</w:t>
        <w:softHyphen/>
        <w:t>тывать предложенные</w:t>
      </w:r>
      <w:r>
        <w:rPr>
          <w:sz w:val="28"/>
          <w:szCs w:val="28"/>
        </w:rPr>
        <w:t xml:space="preserve"> «Планиру</w:t>
        <w:softHyphen/>
        <w:t>емые результаты освоения обуча</w:t>
        <w:softHyphen/>
        <w:t>ющимися основной образовательной программы начального общего обра</w:t>
        <w:softHyphen/>
        <w:t>зования», «Систему оценки достиже</w:t>
        <w:softHyphen/>
        <w:t>ния планируемых результатов освое</w:t>
        <w:softHyphen/>
        <w:t>ния основной образовательной про</w:t>
        <w:softHyphen/>
        <w:t>граммы начального общего образова</w:t>
        <w:softHyphen/>
        <w:t>ния». Авторы учебников и педагоги также должны ориентироваться на предложенные в новом стандарте «Планируемые результаты освоения обучающимися основной образова</w:t>
        <w:softHyphen/>
        <w:t>тельной программы начального обще</w:t>
        <w:softHyphen/>
        <w:t>го образования»: не может быть раз</w:t>
        <w:softHyphen/>
        <w:t>ных представлений о результате, по</w:t>
        <w:softHyphen/>
        <w:t>скольку требования к ним определе</w:t>
        <w:softHyphen/>
        <w:t>ны государ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щё раз уточним: </w:t>
      </w:r>
      <w:r>
        <w:rPr>
          <w:b/>
          <w:sz w:val="28"/>
          <w:szCs w:val="28"/>
        </w:rPr>
        <w:t>не должны учи</w:t>
        <w:softHyphen/>
        <w:t>тель или авторы учебников доказы</w:t>
        <w:softHyphen/>
        <w:t>вать, что тот или иной УМК соответ</w:t>
        <w:softHyphen/>
        <w:t>ствует всем компонентам примерной основной образовательной програм</w:t>
        <w:softHyphen/>
        <w:t>мы начального общего образовани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К, учебники и примерная основ</w:t>
        <w:softHyphen/>
        <w:t>ная образовательная программа</w:t>
      </w:r>
      <w:r>
        <w:rPr>
          <w:sz w:val="28"/>
          <w:szCs w:val="28"/>
        </w:rPr>
        <w:t>, раз</w:t>
        <w:softHyphen/>
        <w:t>работанная на федеральном уровне и предложенная школам, - понятия не тождественные. Обеспечивать испол</w:t>
        <w:softHyphen/>
        <w:t>нение данной программы должны не авторы учебников, а образовательное учреждение, которое разрабатывает на основе примерной свою общеобра</w:t>
        <w:softHyphen/>
        <w:t>зовательную программу, хотя, несом</w:t>
        <w:softHyphen/>
        <w:t>ненно, многие авторские коллективы предложат школам, педагогам при</w:t>
        <w:softHyphen/>
        <w:t>мерные учебные планы; вариатив</w:t>
        <w:softHyphen/>
        <w:t>ные, базирующиеся на федеральных концепциях программы духовно-нравственного развития и воспита</w:t>
        <w:softHyphen/>
        <w:t>ния обучающихся, и проч. В част</w:t>
        <w:softHyphen/>
        <w:t>ности, в Образовательной системе «Школа 2100» работа над такой про</w:t>
        <w:softHyphen/>
        <w:t>граммой уже завершается. Напомним также,   что   авторский   коллектив «Школы 2100» давно занимается проблемой формирования универ</w:t>
        <w:softHyphen/>
        <w:t>сальных учебных действий обуча</w:t>
        <w:softHyphen/>
        <w:t>ющихся. Разница наблюдается толь</w:t>
        <w:softHyphen/>
        <w:t>ко в терминологии: универсальные учебные действия в «Школе 2100» называются общеучебными умения</w:t>
        <w:softHyphen/>
        <w:t>ми и навы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 Основные общеобразовательные программы начального образования конкретной школы в обязательном порядке включают в себя </w:t>
      </w:r>
      <w:r>
        <w:rPr>
          <w:i/>
          <w:sz w:val="28"/>
          <w:szCs w:val="28"/>
        </w:rPr>
        <w:t>учебный план, рабочие программы учебных курсов, предметов, дисциплин (моду</w:t>
        <w:softHyphen/>
        <w:t>лей) и другие материа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образовательная про</w:t>
        <w:softHyphen/>
        <w:t>грамма школы представляет собой документ, который определяет содер</w:t>
        <w:softHyphen/>
        <w:t>жание образования в конкретном уч</w:t>
        <w:softHyphen/>
        <w:t>реждении и способы, пути его реали</w:t>
        <w:softHyphen/>
        <w:t>зации, нецелесообразно включать в неё материалы и разделы, дублиру</w:t>
        <w:softHyphen/>
        <w:t>ющие устав школы, программу раз</w:t>
        <w:softHyphen/>
        <w:t>вития и годовой план её работы, тео</w:t>
        <w:softHyphen/>
        <w:t>ретические и экспериментальные материа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шко</w:t>
        <w:softHyphen/>
        <w:t>лы разрабатывается на определённый срок и подлежит обновлению в связи с изменениями внутренних и внеш</w:t>
        <w:softHyphen/>
        <w:t>них по отношению к образовательно</w:t>
        <w:softHyphen/>
        <w:t>му учреждению усло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работка и утверждение </w:t>
      </w:r>
      <w:r>
        <w:rPr>
          <w:i/>
          <w:sz w:val="28"/>
          <w:szCs w:val="28"/>
        </w:rPr>
        <w:t>рабо</w:t>
        <w:softHyphen/>
        <w:t>чих программ учебных курсов, пред</w:t>
        <w:softHyphen/>
        <w:t>метов</w:t>
      </w:r>
      <w:r>
        <w:rPr>
          <w:sz w:val="28"/>
          <w:szCs w:val="28"/>
        </w:rPr>
        <w:t xml:space="preserve"> относится к компетенции об</w:t>
        <w:softHyphen/>
        <w:t>разовательного учреждения, а зна</w:t>
        <w:softHyphen/>
        <w:t>чит, в процесс их разработки будет включён учитель. К сожалению, чёткого определения того, что сле</w:t>
        <w:softHyphen/>
        <w:t>дует понимать под рабочей програм</w:t>
        <w:softHyphen/>
        <w:t>мой, в нормативных документах нет. В соответствии с действующими образовательными стандартами ра</w:t>
        <w:softHyphen/>
        <w:t>бочая программа включает три обя</w:t>
        <w:softHyphen/>
        <w:t xml:space="preserve">зательных раздела: </w:t>
      </w:r>
      <w:r>
        <w:rPr>
          <w:i/>
          <w:sz w:val="28"/>
          <w:szCs w:val="28"/>
        </w:rPr>
        <w:t>пояснительную записку; основное содержание</w:t>
      </w:r>
      <w:r>
        <w:rPr>
          <w:sz w:val="28"/>
          <w:szCs w:val="28"/>
        </w:rPr>
        <w:t xml:space="preserve"> с распределением учебных часов по разделам курса и рекомендуемую последовательность изучения тем и разделов; требования к уровню под</w:t>
        <w:softHyphen/>
        <w:t xml:space="preserve">готовки обучающихся. Напомним, что </w:t>
      </w:r>
      <w:r>
        <w:rPr>
          <w:b/>
          <w:sz w:val="28"/>
          <w:szCs w:val="28"/>
        </w:rPr>
        <w:t>программы, которые предлага</w:t>
        <w:softHyphen/>
        <w:t>ют учителям авторы учебников, строятся именно таким образом, они тоже являются рабочими и должны использоваться учителями при разработке их собственных програм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существует никаких разре</w:t>
        <w:softHyphen/>
        <w:t>шений и запретов относительно права учителя на вмешательство в автор</w:t>
        <w:softHyphen/>
        <w:t>ские программы. Вероятно, может случиться, что педагога полностью устроит рабочая программа автора учебника, курса. Возможно, потребу</w:t>
        <w:softHyphen/>
        <w:t>ется по какой-то позиции её допол</w:t>
        <w:softHyphen/>
        <w:t>нить, расширить или, наоборот, от чего-то отказаться, изменить после</w:t>
        <w:softHyphen/>
        <w:t xml:space="preserve">довательность и проч. В любом случае в пояснительной записке </w:t>
      </w:r>
      <w:r>
        <w:rPr>
          <w:b/>
          <w:sz w:val="28"/>
          <w:szCs w:val="28"/>
        </w:rPr>
        <w:t>учителю следует сослаться на исходную авто</w:t>
        <w:softHyphen/>
        <w:t>рскую программу и максимально её использовать</w:t>
      </w:r>
      <w:r>
        <w:rPr>
          <w:sz w:val="28"/>
          <w:szCs w:val="28"/>
        </w:rPr>
        <w:t>, не думая о плагиате, поскольку речь идёт всего лишь о программном обеспечении образова</w:t>
        <w:softHyphen/>
        <w:t>тельного процесса. Для облегчения учителям задачи разработки рабочих программ в Образовательной системе «Школа 2100» все авторские рабочие программы размещены на сай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ктика выявила ещё одну проблему составления рабочих про</w:t>
        <w:softHyphen/>
        <w:t>грамм: наблюдается смешение поня</w:t>
        <w:softHyphen/>
        <w:t xml:space="preserve">тий </w:t>
      </w:r>
      <w:r>
        <w:rPr>
          <w:i/>
          <w:sz w:val="28"/>
          <w:szCs w:val="28"/>
        </w:rPr>
        <w:t>рабочая программа предмета, курса, составленная учителем на основе авторской, и самостоятель</w:t>
        <w:softHyphen/>
        <w:t>ная авторская (учительская) про грамма</w:t>
      </w:r>
      <w:r>
        <w:rPr>
          <w:sz w:val="28"/>
          <w:szCs w:val="28"/>
        </w:rPr>
        <w:t xml:space="preserve"> (как проявление творческого потенциала учител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 тексте «Закона об образова</w:t>
        <w:softHyphen/>
        <w:t xml:space="preserve">нии» мы находим ответ и на вопрос, какие учебники можно использовать на этапе введения ФГОС: </w:t>
      </w:r>
      <w:r>
        <w:rPr>
          <w:b/>
          <w:sz w:val="28"/>
          <w:szCs w:val="28"/>
        </w:rPr>
        <w:t>учебники, включённые в федеральный пере</w:t>
        <w:softHyphen/>
        <w:t>чень.</w:t>
      </w:r>
      <w:r>
        <w:rPr>
          <w:sz w:val="28"/>
          <w:szCs w:val="28"/>
        </w:rPr>
        <w:t xml:space="preserve"> Обычно такой перечень утверж</w:t>
        <w:softHyphen/>
        <w:t>дается приказом министра в январе каждого нов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вершить ответы на вопросы наших читателей хочется призывом к учителям: читайте документы и обращайтесь за разъяснениями и помощью на наш сайт www. </w:t>
      </w:r>
      <w:hyperlink r:id="rId2">
        <w:r>
          <w:rPr>
            <w:rStyle w:val="InternetLink"/>
            <w:sz w:val="28"/>
            <w:szCs w:val="28"/>
          </w:rPr>
          <w:t>school2100.ru</w:t>
        </w:r>
      </w:hyperlink>
      <w:r>
        <w:rPr>
          <w:sz w:val="28"/>
          <w:szCs w:val="28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2100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16:00Z</dcterms:created>
  <dc:creator>leisan</dc:creator>
  <dc:description/>
  <cp:keywords/>
  <dc:language>en-US</dc:language>
  <cp:lastModifiedBy>rinat</cp:lastModifiedBy>
  <cp:lastPrinted>2010-04-09T15:07:00Z</cp:lastPrinted>
  <dcterms:modified xsi:type="dcterms:W3CDTF">2010-04-09T11:07:00Z</dcterms:modified>
  <cp:revision>6</cp:revision>
  <dc:subject/>
  <dc:title/>
</cp:coreProperties>
</file>